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agarin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agarina 25» расположен в городе Оренбург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Gagarina, 25/4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