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garina 37» расположен в городе Кисловодс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Массаж, Трансфер от/до аэропорта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garina 37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