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lkinskaya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lkinskaya 74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lkinskaya 74, apt. 2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