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rsonierka v Krasnogors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rsonierka v Krasnogorske» находится в городе Красногорск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zhneva Ulitsa 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