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eologorazvedchikov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eologorazvedchikov 23» расположен в городе Тюмень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Трансфер от/до аэропорт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ezd Geologorazvedchikov 23, Kvartira 1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