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eys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eysha» находится в городе Самара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3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