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.M.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.M.Home» находится в городе Химки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ngelsa 26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