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r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orky» находится в городе Псков. Этот отель находится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Салон красоты, Рыбалка, Трансфер от/до аэропорта, Магазины, Номера для некурящих, Номера со звукоизоляцией, Отопление, Стиральная машина, Ускоренная регистрация заезда и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ксима Горького 41/9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