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skiy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rskiy 75» находится в городе Новосибирск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Номера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skiy Mkr., 7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