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reen Gro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reen Grove» находится в городе Уфа. Этот отель находится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Трансфер от/до аэропорта, Кондиционер, Номера со звукоизоляцией, Отопление, Стиральная машина, Чистка обуви, Сушилк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ndeleev d. 128/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