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uz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uzovaya» расположен в городе Орел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zovaya ul., 123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