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yaz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yaznova» расположен в городе Магнитогорск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riaznova, 35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