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ulna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ulnara» находится в городе Набережные Челны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Raskolnikova 32 ap 275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