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He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Helga» находится в городе Хабаров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Volochaevskaya 124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