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Home On Oktyab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Home On Oktyabrskaya» расположен в городе Орел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Салон красоты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79, Ap. 21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