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bragim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bragimova 25» находится в городе Уфа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-r Ibragimova, 2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