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Kiev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Kievskii» расположен в городе Жаворонки. Этот отель находится в 3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лощадка для пикника, Бесплатный Wi-Fi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Киевский д.12, кв. 77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