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Липец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Липецке» находится в городе Липецк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ы 3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