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Sergiev Po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Sergiev Posad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лощадка для пикника, Рыбалка, Бесплатный Wi-Fi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стивальная ул., д.23, кв.105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