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the Center of Tyumen Daud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the Center of Tyumen Daudel» находится в городе Тюмень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Полотенца для пляжа/бассейна, Солярий, Массаж, Салон красоты, Сауна, Спа-центр, Караоке, Ночной клуб, Wi-Fi, Доступ в интернет, Магазины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Сувенирный магазин, Ускоренная регистрация заезда и выезда, Сад, Терраса, Номера для курящих, Индивидуальная регистрация заезда и отъезд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Maxim Gorky, 68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