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Volgo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Volgogradskaya» расположен в городе Оренбург. Этот отель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Салон красоты, Прокат велосипедов, Wi-Fi, Доступ в интернет, Трансфер от/до аэропорта, Кондиционер, Круглосуточная стойка регистрации, Номера для некурящих, Отопление, Стиральная машина, Номера для курящих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lmishkaia Ulitsa 19/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