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olonin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olonina 8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Номера для некурящих, Номера со звукоизоляцией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onina Street 8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