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ternatsionaln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ternatsionalnaya 16» расположен в городе Барнаул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Номера со звукоизоляцией, Отопление, Прокат автомобилей, Стиральная машин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natsionalnaya ulitsa 16 kv 62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