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zhenernaya 108/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zhenernaya 108/62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zhenernaya 108/62, Kv.42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