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Иртышской Набереж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Иртышской Набережной» находится в городе Омск. Этот отель находится в пешей доступности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Бесплатный Wi-Fi, Кондицион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ртышская Набережная, д. 32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