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rtyshskaya Naberezhna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rtyshskaya Naberezhnaya 29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rtyshskaya Naberezhnaya 29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