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zhorskogo Batali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zhorskogo Bataliona» расположен в городе Псков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Izhorskogo batalyona 57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