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zhorskogo Batalyon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zhorskogo Batalyona 11» расположен в городе Псков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zhorskogo Batalyona 11 kv.32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