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зумрудные Холмы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зумрудные Холмы 1 расположены в городе Красногорск. Эти апартаменты находятся в 5 км от живописного центра города.В апартаментахНа территории предоставляется доступ в интернет.Если вы приехали на собственном автомобиле, к вашим услугам парковка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Бассейн, Полотенца для пляжа/бассейна, Массаж, Салон красоты, Удобства для барбекю, Площадка для пикника, Площадка для барбекю, Пинг-понг, Доступ в интернет, Трансфер, Магазины, Кондиционер, Места для курения, Обмен валюты, Отопление, Стиральная машина, Сувенирный магазин, Ускоренная регистрация заезда и выезда, Услуги консьержа, Ранняя регистрация заезда, Индивидуальная регистрация заезда и отъезд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горя Мерлушкина, д. 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