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zumrudnyy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zumrudnyy Bereg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Кондиционер, Номера для некурящих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й путь 137\1, квартира 40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