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k Doma Na 50 Let VLKS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k Doma Na 50 Let VLKSM» расположен в городе Тюмень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VLKSM 19, apt. 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