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la Marks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la Marksa 40» находится в городе Уф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4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