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la Marksa» расположен в городе Уфа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Бассейн, Полотенца для пляжа/бассейна, Массаж, Салон красоты, Прокат велосипедов, Бесплатный Wi-Fi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6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