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evskay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evskaya 78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aya 7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