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irova» находится в городе Саратов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Бесплатный Wi-Fi, Трансфер от/до аэропорта, Кондиционер, Люкс для новобрачных, Номера для некурящих, Номера со звукоизоляцией, Отопление, Часовня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oshchad' Kirova 10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