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ish Mis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ish Mish» расположен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Отопление, Стиральная машина, Ускоренная регистрация заезда и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lygina 6, kv. 22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