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iyevskiy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iyevskiy 11» находится в 2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yevskiy Bulvar 11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