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marova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marova 21» расположен в городе Омск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алон красоты, Бесплатный Wi-Fi, Магазины, Круглосуточная стойка регистрации, Номера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omarova 2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