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msomolsk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msomolskaya 15» расположен в городе Тольятти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Трансфер от/до аэропорт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Ul. 15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