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somolskay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somolskaya 27» находится в городе Уфа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27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