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omsomol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omsomolskiy» расположен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ондиционер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msomolskiy pr., 71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