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msomolskiy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msomolskiy 36» расположен в городе Пермь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spekt, 3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