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троза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Kovalevskoy 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Kovalevskoy 7» находится в 4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 S. Kovalevskoy 7 ap 3, Петроза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