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Красноарм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Красноармейская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Рыбалка, Wi-Fi, Доступ в интернет, Номера для некурящих, Отопление, Пресса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 24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