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armeyskaya 1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oarmeyskaya 100» расположен в городе Бря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armeyskaya, 100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