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asnoarmey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rasnoarmeyskiy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Wi-Fi, Отопление, Стиральная машин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armeyskiy pr., 34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