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asnodar» расположен в городе Краснодар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Кондиционер, Номера для некурящих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ybaykova 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