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donsk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odonskaya 28» расположен в городе Уф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onskaya, 2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