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emlevskaya 57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emlevskaya 57/2» расположен в 1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mlevskaya 57/2, Kv.4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