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up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upskaya 4» расположен в городе Уф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пской, 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